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мая  2025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6/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«Инта»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.6 Бюджетного кодекса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городского округа «Инта» за 2024 год по доходам в сумме      2 140 982,8 тыс. рублей, по расходам в сумме 2 118 364,6 тыс. рублей, с превышением доходов над расходами (профицитом) в сумме 22 618,2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ходы бюджета муниципального образования городского округа «Инта»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ходы бюджета муниципального образования городского округа «Инта» за  2024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сходы бюджета муниципального образования городского округа «Инта» за 2024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точники финансирования дефицита бюджета муниципального образования городского округа «Инта» за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</w:t>
        <w:tab/>
        <w:tab/>
        <w:tab/>
        <w:t xml:space="preserve">                      Г.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оми</w:t>
        <w:tab/>
        <w:tab/>
        <w:tab/>
        <w:tab/>
        <w:t xml:space="preserve">                                  И.В. Артее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2:00Z</dcterms:created>
  <dc:creator>Мешкова Светлана Васильевна</dc:creator>
  <dc:description/>
  <dc:language>en-US</dc:language>
  <cp:lastModifiedBy>Admin</cp:lastModifiedBy>
  <cp:lastPrinted>2025-04-01T13:09:00Z</cp:lastPrinted>
  <dcterms:modified xsi:type="dcterms:W3CDTF">2025-06-02T07:12:00Z</dcterms:modified>
  <cp:revision>2</cp:revision>
  <dc:subject/>
  <dc:title/>
</cp:coreProperties>
</file>